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广东建设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年集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考生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欢迎到广东建设职业技术学院参加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为保证公开招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顺利进行，特作如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必须尊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评委和工作人员，配合评委、工作人员维护好考场秩序，共同营造一个良好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氛围。违反规定的，按扰乱考试秩序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必须按规定的时间进入候考室，对临时缺考或不按时到场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人员，视为自动弃权，取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必须听从指挥，服从管理，不得携带通讯工具、电子设备等物品，已经带入的，应自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存放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指定的位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试结束后领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不按指定位置统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存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视为违纪；考生等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期间不得吵闹喧哗，不得擅自离开候考室，不得随意出入，上卫生间必须报告工作人员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在候考室抽签后，把顺序号牌贴在左胸前便于识别位置；考生不得穿能表明身份的服装；不得在候考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试室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场吸烟和喧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在进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室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介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分组抽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序号，但不得提及个人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标志性信息，一旦介绍视为违纪。面试过程中按照试题要求回答问题，不得回答与考试无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束后，主评委宣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束，考生领取本人物品后在引导员引导下离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室，到候分室等候公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过程中违反纪律的考生，都将视情况给予相应的处罚，视情节轻重，取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格或录用资格；触犯法律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生在报考过程中，应随时动态关注学院等相关网站了解考录工作进程、查询有关事项的公告，若因考生未及时登录网站进行查询而导致不按时参加体检、考察、公示录用等各个环节的工作，造成的后果，由考生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考试流程：报到签名→按岗位抽签确定面试顺序→候考→面试→候分→领取成绩单→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祝各位考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顺利！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850" w:bottom="1440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0:00Z</dcterms:created>
  <dc:creator>Administrator</dc:creator>
  <dc:description/>
  <dc:language>en-US</dc:language>
  <cp:lastModifiedBy>风语者Grady</cp:lastModifiedBy>
  <cp:lastPrinted>2020-09-17T11:10:00Z</cp:lastPrinted>
  <dcterms:modified xsi:type="dcterms:W3CDTF">2024-06-05T03:47:2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FFEBEA394FB786DBED36BB3D65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