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w:t>广东建设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-SA"/>
        </w:rPr>
        <w:t>教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w:t>入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-SA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-SA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双面打印入职体检表并贴上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寸本人近期彩色照片，体检表第三页由本人如实填写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别是既往病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体检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前（含周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体检费用由个人先行支付，入职后凭发票报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若有项目不达标需复检属个人自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体检人员凭身份证和体检表参加体检，按时到达指定地点报到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除特殊情况经招聘事业单位或其主管部门批准同意推迟检查外，若应聘人员自己放弃某一检查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体检前一天要清淡饮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勿饮酒、喝浓茶和咖啡，晚八点后禁食。前一天要注意休息，避免过度疲劳、剧烈运动和情绪激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体检当天早上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禁食和禁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抽血和需空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B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超（即肝胆胰脾）后方可进食和饮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女性经期、孕期不宜参检（如参检，应避免做尿常规、妇科检查，可把其他所有项目检查完毕后把体检表交到体检前台，在月经干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后在工作日的上午返回体检医院领取体检表补检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孕期应避免拍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孕期可否免查或缓查以上项目需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意，否则视为放弃本次入职体检）。做妇科检查者，须先排空小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性生活史女性请勿做妇科阴道、宫颈检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当日请着宽松轻便服装，不要穿带金属扣的内衣、不要佩戴首饰，以免影响放射检查；请勿携带及戴隐形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带填好并贴上照片的体检表（务必如实填写病史）、身份证原件在体检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理事业单位入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完成后，请务必及时将体检结果告知我校招聘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5:00Z</dcterms:created>
  <dc:creator>微软用户</dc:creator>
  <dc:description/>
  <dc:language>en-US</dc:language>
  <cp:lastModifiedBy>萌</cp:lastModifiedBy>
  <cp:lastPrinted>2023-02-24T10:43:00Z</cp:lastPrinted>
  <dcterms:modified xsi:type="dcterms:W3CDTF">2024-11-25T03:33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3F4B84E4F3DAB13325B9F953A9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